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>INFORMACJA  O  WYROBACH  ZAWIERAJĄCYCH  AZBEST</w:t>
      </w:r>
      <w:r>
        <w:rPr>
          <w:sz w:val="28"/>
          <w:vertAlign w:val="superscript"/>
        </w:rPr>
        <w:t>1)</w:t>
      </w:r>
      <w:r>
        <w:rPr>
          <w:sz w:val="28"/>
        </w:rPr>
        <w:t xml:space="preserve">  I  MIEJSCU  ICH  WYKORZYSTY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ejsce,  adres : 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łaściciel / zarządca / użytkownik 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………………………………………………….……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Tytuł  własności 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Nazwa, rodzaj  wyrobu</w:t>
      </w:r>
      <w:r>
        <w:rPr>
          <w:sz w:val="24"/>
          <w:vertAlign w:val="superscript"/>
        </w:rPr>
        <w:t>2)</w:t>
      </w:r>
      <w:r>
        <w:rPr>
          <w:sz w:val="24"/>
        </w:rPr>
        <w:t xml:space="preserve"> :   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lość (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tony) </w:t>
      </w:r>
      <w:r>
        <w:rPr>
          <w:sz w:val="24"/>
          <w:vertAlign w:val="superscript"/>
        </w:rPr>
        <w:t>3)</w:t>
      </w:r>
      <w:r>
        <w:rPr>
          <w:sz w:val="24"/>
        </w:rPr>
        <w:t xml:space="preserve"> 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ydatność  do  dalszej  eksploatacji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Stopień  pilności*) – duże uszkodzenia, widoczne pęknięcia i ubytki na powierzchn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I Stopień pilności*) – brak widocznych pęknięć, powierzchnia nie zabezpieczona np. farb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II Stopień pilności*) – powierzchnia  nieuszkodzona,  zabezpieczona, np. pomalowana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Przewidywany  termin  usunięcia  niebezpiecznych materiałów i substancji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Inne  istotne  informacje  o  wyrobach …………………</w:t>
      </w:r>
    </w:p>
    <w:p>
      <w:pPr>
        <w:pStyle w:val="Normal"/>
        <w:spacing w:lineRule="auto" w:line="48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r telefonu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……………………………</w:t>
        <w:tab/>
        <w:tab/>
        <w:tab/>
        <w:tab/>
        <w:tab/>
        <w:t>……………………………</w:t>
      </w:r>
    </w:p>
    <w:p>
      <w:pPr>
        <w:pStyle w:val="Normal"/>
        <w:ind w:left="5664" w:firstLine="708"/>
        <w:jc w:val="center"/>
        <w:rPr>
          <w:sz w:val="24"/>
        </w:rPr>
      </w:pPr>
      <w:r>
        <w:rPr>
          <w:sz w:val="24"/>
        </w:rPr>
        <w:t>(podpis)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9695</wp:posOffset>
                </wp:positionV>
                <wp:extent cx="12801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85pt" to="101.9pt,7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jaśnienia: 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*)</w:t>
      </w:r>
      <w:r>
        <w:rPr/>
        <w:t xml:space="preserve">  niepotrzebne  skreślić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1) </w:t>
      </w:r>
      <w:r>
        <w:rPr>
          <w:sz w:val="24"/>
        </w:rPr>
        <w:t xml:space="preserve"> </w:t>
      </w:r>
      <w:r>
        <w:rPr/>
        <w:t>za wyrób zawierający azbest uważa się każdy  wyrób o stężeniu  równym  lub  większym  od 0,1% azbestu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2) </w:t>
      </w:r>
      <w:r>
        <w:rPr/>
        <w:t xml:space="preserve"> przy określeniu rodzaju wyrobów zawierających  azbest należy stosować następującą klasyfikacj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yty azbestowo – cementowe płaskie stosowane w budownictw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yty faliste azbestowo – cementowe dla budownict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ry i złącza azbestowo – cement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olacje natryskowe środkami zawierającymi w swoim składzie azbe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oby cierne azbestowo – kauczuk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ędza specjalna, w tym włókna azbestowe obrob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liwa azbest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śmy tkane i plecione, sznury i sznur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oby azbestowo – kauczukowe, z wyjątkiem wyrobów cier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pier, tektu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ne wyroby zawierające azbest, oddzielnie niewymienione, w  tym papier i tektura.    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3)</w:t>
      </w:r>
      <w:r>
        <w:rPr/>
        <w:t xml:space="preserve"> podać podstawę zapisu (np. dokumentacja techniczna, pomiar z natur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3:00Z</dcterms:created>
  <dc:creator>UG</dc:creator>
  <dc:description/>
  <cp:keywords/>
  <dc:language>en-US</dc:language>
  <cp:lastModifiedBy>Gość</cp:lastModifiedBy>
  <dcterms:modified xsi:type="dcterms:W3CDTF">2019-12-18T13:08:00Z</dcterms:modified>
  <cp:revision>4</cp:revision>
  <dc:subject/>
  <dc:title>INFORMACJA  O  WYROBACH  ZAWIERAJĄCYCH  AZBEST1)  I  MIEJSCU  ICH  WYKORZYSTYWANIA</dc:title>
</cp:coreProperties>
</file>