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280"/>
        <w:jc w:val="both"/>
        <w:rPr>
          <w:color w:val="000000"/>
          <w:sz w:val="18"/>
          <w:szCs w:val="18"/>
        </w:rPr>
      </w:pPr>
      <w:r>
        <w:rPr>
          <w:color w:val="000000"/>
        </w:rPr>
        <w:t>Producenci i instalatorzy odnawialnych źródeł energii przybyli w dniu 23 listopada do Gminnego Ośrodka Kultury w Niechlowie, by spotkać się z osobami, które ubiegają się o granty w ramach projektu „</w:t>
      </w:r>
      <w:r>
        <w:rPr>
          <w:rStyle w:val="StrongEmphasis"/>
          <w:color w:val="000000"/>
        </w:rPr>
        <w:t>Eko Gminy - montaż instalacji OZE w dorzeczu rzek Barycz i Bystrzyca”</w:t>
      </w:r>
      <w:r>
        <w:rPr>
          <w:color w:val="000000"/>
        </w:rPr>
        <w:t>. Również tego dnia doradca ds. instalacji urządzeń OZE Dawid Kościółek spotkał się z zainteresowanymi projektem mieszkańcami gminy Niechlów.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rStyle w:val="Emphasis"/>
          <w:color w:val="000000"/>
        </w:rPr>
        <w:t xml:space="preserve">Po poinformowaniu wnioskodawców zakwalifikowanych do projektu Gmina będzie zawierać umowy z mieszkańcami. Następnie to sami grantobiorcy zdecydują o wyborze producenta i instalatora urządzeń OZE. Gmina, organizując możliwość bezpośredniego spotkania z przedstawicielami firm, stara się jedynie pomóc mieszkańcom w poznaniu aktualnej oferty producentów i instalatorów paneli  fotowoltaicznych, pomp ciepła czy kotłów na biomasę – dodaje wójt  Beata Pona. 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Aby pomóc mieszkańcom w rozeznaniu rynku i w odnalezieniu odpowiedniej firmy przekazujemy dane firm biorących udział w wczorajszym spotkaniu: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1. SOLAR Naturalna Energia  Kamil Jasnowski ul. Sokolnicza 5/35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53-676 Wrocław tel. 71 341 03 19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2. piTERN Marcin Dzieciątkowski Wysogotowo ul. Serdeczna 8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62-081 Przeźmierowo tel. 506 054 394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3. eMSol  Artur Szenawa ul. 3 Maja 34, 09-500 Gostynin tel. 607 182 310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4. ecotechnik Iwona Lampka ul. Lwowska 31/101,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56-400 Oleśnica tel. 693 557 303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5. eco Energy Piotr Jurgaś Al. Platanowa 12, 63-100 Psarskie, tel. 608 637 631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6. EKOINSTAL Sławomir Czapnik, ul. Piaski 24, 64-150 Wijewo,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tel.606 950 795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7. RCEO Krzysztof Grabowski, ul. Głowackiego29, 67-200 Głogów,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tel. 509 651 099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8. Vindex Damian Kołodziej ul. Leszczyńskiego 4/29, 50-078 Wrocław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tel. 537 311 757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9. Lion energygroup Krzysztof Balak ul. Geodetów 1,64-100 Leszno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tel.534 990 900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10. Multisun Miłoszyce ul. Wrocławska 54, 55-220 Jelcz Laskowice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tel. 666 606 566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11. K&amp;J Energy-Sun Sp. z o.o. Jerzy Urbański Grodzisko 48 64-113 Osieczna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tel. 604 135 952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12. PV Instalator Paweł Kownacki ul. Daszyńskiego 42 55-10 Trzebnica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tel. 531 900 442</w:t>
      </w:r>
    </w:p>
    <w:p>
      <w:pPr>
        <w:pStyle w:val="NormalnyWeb"/>
        <w:spacing w:lineRule="atLeast" w:line="270"/>
        <w:jc w:val="both"/>
        <w:rPr>
          <w:color w:val="000000"/>
          <w:sz w:val="18"/>
          <w:szCs w:val="18"/>
        </w:rPr>
      </w:pPr>
      <w:r>
        <w:rPr>
          <w:color w:val="000000"/>
        </w:rPr>
        <w:t>13. AirArchitect Michał Plantosz Wrocław tel. 791 333 999</w:t>
      </w:r>
    </w:p>
    <w:p>
      <w:pPr>
        <w:pStyle w:val="NormalnyWeb"/>
        <w:spacing w:lineRule="atLeast" w:line="270" w:before="280" w:after="280"/>
        <w:jc w:val="both"/>
        <w:rPr>
          <w:color w:val="000000"/>
        </w:rPr>
      </w:pPr>
      <w:r>
        <w:rPr>
          <w:color w:val="000000"/>
        </w:rPr>
        <w:t>14. Fotowoltaika Arkadiusz Ćwirko Świdnica  tel. 537 164 6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User</dc:creator>
  <dc:description/>
  <dc:language>en-US</dc:language>
  <cp:lastModifiedBy>User</cp:lastModifiedBy>
  <dcterms:modified xsi:type="dcterms:W3CDTF">2018-02-05T13:38:00Z</dcterms:modified>
  <cp:revision>2</cp:revision>
  <dc:subject/>
  <dc:title/>
</cp:coreProperties>
</file>