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1"/>
        <w:jc w:val="right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(miejscowość, dnia)</w:t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 zamieszkania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r tel. kontaktowego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 e-mail)</w:t>
      </w:r>
    </w:p>
    <w:p>
      <w:pPr>
        <w:pStyle w:val="Normal"/>
        <w:ind w:firstLine="4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  <w:t>Urząd Gminy Niechlów</w:t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iniejszym informuję, że w dniu ............................... o godz. .............. przybędę do Urzędu Gminy Niechlów w celu załatwienia spraw urzędowych dotyczących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wracam się z prośbą o zapewnienie pomocy przy załatwianiu sprawy, tłumacza języka migoweg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nformuję, że jestem osobą uprawnioną do skorzystania z bezpłatnej usługi tłumaczenia migowego w rozumieniu ustawy z dnia 27 sierpnia 1997 r. o rehabilitacji zawodowej i społecznej oraz zatrudnianiu osób niepełnosprawnych (Dz. U. z 2011 r. Nr 127, poz. 721 i Nr 171, poz. 1016).</w:t>
      </w:r>
    </w:p>
    <w:p>
      <w:pPr>
        <w:pStyle w:val="Normal"/>
        <w:ind w:firstLine="431"/>
        <w:jc w:val="both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ind w:firstLine="43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9:00Z</dcterms:created>
  <dc:creator>user</dc:creator>
  <dc:description/>
  <dc:language>en-US</dc:language>
  <cp:lastModifiedBy>Wojtek</cp:lastModifiedBy>
  <dcterms:modified xsi:type="dcterms:W3CDTF">2014-03-07T06:49:00Z</dcterms:modified>
  <cp:revision>2</cp:revision>
  <dc:subject/>
  <dc:title>Informacja dla osób niesłyszących</dc:title>
</cp:coreProperties>
</file>