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b/>
          <w:b/>
          <w:bCs/>
        </w:rPr>
      </w:pPr>
      <w:r>
        <w:rPr>
          <w:b/>
          <w:bCs/>
        </w:rPr>
        <w:t>OCE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tanu i możliwości bezpiecznego użytkowania wyrobów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Data sporządzenia oceny: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Data sporządzenia poprzedniej oceny: 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3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254"/>
        <w:gridCol w:w="1126"/>
        <w:gridCol w:w="1042"/>
      </w:tblGrid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upa / nr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odzaj i stan wyrob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unkty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Ocena </w:t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posób zastosowania azbestu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wierzchnia pokryta masą natryskową z azbestem (torkret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nk zawierający azbest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kkie płyty izolacyjne z azbestem (ciężar obj. &lt; 1.000 kg/m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zostałe wyroby z azbestem( np. pokrycia dachowe, elew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truktura powierzchni wyrobu z azbestem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że uszkodzenia powierzchni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wielkie uszkodzenia powierzchni (rysy, odpryski, załamania), naruszona struktura włókien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cisła struktura włókien przy braku warstwy zabezpieczającej lub jej dużych ubytkach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stwa zabezpieczająca bez uszkodzeń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ożliwość uszkodzenia powierzchni wyrobu z azbestem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jest przedmiotem jakichś prac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bezpośrednio dostępny (do wysokości 2 m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uszkodzenia mechani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arażony na wstrząsy i drgania lub czynniki atmosferyc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yrób nie jest narażony na wpływy zewnętrzne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iejsce usytuowania wyrobu w stosunku do pomieszczeń użytkowych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pośrednio w pomieszczeniu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, nieszczelnym sufitem lub innym pokrycie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systemie wywietrzania pomieszczenia (kanały wentyl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 zewnątrz obiektu (np. tynk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lementy obiektu (np. osłony balkonowe, filarki międzyokienne) 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 zawieszonym szczelnym sufitem lub innym pokryciem, ponad pyłoszczelną powierzchnią lub poza szczelnym kanałem wentylacyjnym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z kontaktu z pomieszczeniem (np. na dachu odizolowanym od pomieszczeń mieszkalnych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Wykorzystanie miejsca/ obiektu/ urządzenia budowlanego/ instalacji przemysłowej</w:t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gularne przez dzieci, młodzież lub sportowców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łe lub częste (np.: zamieszkanie, miejsce pracy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asowe (np.: domki rekreacyjn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zadkie (np.: strychy, piwnice, komórki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2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użytkowane (np.: opuszczone zabudowania mieszkalne lub gospodarskie, wyłączone z użytkowania obiekty, urządzenia lub instalacje)</w:t>
            </w:r>
          </w:p>
        </w:tc>
        <w:tc>
          <w:tcPr>
            <w:tcW w:w="1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</w:t>
            </w:r>
          </w:p>
        </w:tc>
        <w:tc>
          <w:tcPr>
            <w:tcW w:w="10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UMA PUNKTÓW OCEN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  <w:t>STOPIEŃ PILNOŚCI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UWAGA:</w:t>
      </w:r>
      <w:r>
        <w:rPr/>
        <w:t xml:space="preserve"> W każdej z pięciu grup arkusza należy wskazać co najmniej jedną pozycję. Jeśli </w:t>
        <w:br/>
        <w:t>w grupie zostanie wskazana więcej niż jedna pozycja, sumując punkty z poszczególnych grup należy uwzględnić tylko pozycję o najwyższej punktacji w danej grupie. Sumaryczna liczba punktów pozwala określić stopień pilności:</w:t>
      </w:r>
    </w:p>
    <w:p>
      <w:pPr>
        <w:pStyle w:val="Normal"/>
        <w:jc w:val="both"/>
        <w:rPr/>
      </w:pPr>
      <w:r>
        <w:rPr>
          <w:b/>
          <w:bCs/>
        </w:rPr>
        <w:t>Stopień pilności I</w:t>
        <w:tab/>
        <w:tab/>
      </w:r>
      <w:r>
        <w:rPr/>
        <w:t>od 120 punktów</w:t>
      </w:r>
    </w:p>
    <w:p>
      <w:pPr>
        <w:pStyle w:val="Normal"/>
        <w:jc w:val="both"/>
        <w:rPr/>
      </w:pPr>
      <w:r>
        <w:rPr/>
        <w:t>wymagane pilnie usunięcie (wymiana na wyrób bezazbestowy) lub zabezpieczenie</w:t>
      </w:r>
    </w:p>
    <w:p>
      <w:pPr>
        <w:pStyle w:val="Normal"/>
        <w:jc w:val="both"/>
        <w:rPr/>
      </w:pPr>
      <w:r>
        <w:rPr>
          <w:b/>
          <w:bCs/>
        </w:rPr>
        <w:t>Stopień pilności II</w:t>
        <w:tab/>
        <w:tab/>
      </w:r>
      <w:r>
        <w:rPr/>
        <w:t>od 95 do 115 punktów</w:t>
      </w:r>
    </w:p>
    <w:p>
      <w:pPr>
        <w:pStyle w:val="Normal"/>
        <w:jc w:val="both"/>
        <w:rPr/>
      </w:pPr>
      <w:r>
        <w:rPr/>
        <w:t>wymagana ponowna ocena w terminie do 1 roku</w:t>
      </w:r>
    </w:p>
    <w:p>
      <w:pPr>
        <w:pStyle w:val="Normal"/>
        <w:jc w:val="both"/>
        <w:rPr/>
      </w:pPr>
      <w:r>
        <w:rPr>
          <w:b/>
          <w:bCs/>
        </w:rPr>
        <w:t>Stopień pilności III</w:t>
        <w:tab/>
        <w:tab/>
      </w:r>
      <w:r>
        <w:rPr/>
        <w:t>do 90 punktów</w:t>
      </w:r>
    </w:p>
    <w:p>
      <w:pPr>
        <w:pStyle w:val="Normal"/>
        <w:jc w:val="both"/>
        <w:rPr/>
      </w:pPr>
      <w:r>
        <w:rPr/>
        <w:t>wymagana ponowna ocena w terminie do 5 l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Niechlów, dnia …………………</w:t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NFORMACJA </w:t>
        <w:br/>
        <w:t>O WYROBACH ZAWIERAJĄCYCH AZBES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i nazwa miejsc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znaczyć poprawne:  wyroby do demontażu / wyroby są zeskładowane, zabezpieczone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rzystujący wyroby zawierający azbest – imię i nazwisko, adres zamieszania:</w:t>
      </w:r>
    </w:p>
    <w:p>
      <w:pPr>
        <w:pStyle w:val="Akapitzlis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kontaktowy: ……………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aj zabudowy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działki ewidencyjnej: …………………………………………………………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obrębu ewidencyjneg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i rodzaj wyrobu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4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posiadanych wyrobów (w 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: 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idywany termin usunięcia: ………………………………………………………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pień pilnośc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5)</w:t>
      </w:r>
      <w:r>
        <w:rPr>
          <w:rFonts w:cs="Times New Roman" w:ascii="Times New Roman" w:hAnsi="Times New Roman"/>
          <w:sz w:val="24"/>
          <w:szCs w:val="24"/>
        </w:rPr>
        <w:t>: 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  <w:t>Niechlów, dnia …………………</w:t>
        <w:tab/>
        <w:tab/>
        <w:tab/>
        <w:tab/>
        <w:tab/>
        <w:tab/>
        <w:t>……………………</w:t>
      </w:r>
    </w:p>
    <w:p>
      <w:pPr>
        <w:pStyle w:val="Normal"/>
        <w:spacing w:lineRule="auto" w:line="360"/>
        <w:ind w:left="7080" w:hanging="0"/>
        <w:jc w:val="center"/>
        <w:rPr>
          <w:sz w:val="20"/>
          <w:szCs w:val="20"/>
        </w:rPr>
      </w:pPr>
      <w:r>
        <w:rPr>
          <w:sz w:val="20"/>
          <w:szCs w:val="20"/>
        </w:rPr>
        <w:t>podpis</w:t>
      </w:r>
    </w:p>
    <w:p>
      <w:pPr>
        <w:pStyle w:val="Normal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_____________________________________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1)</w:t>
      </w:r>
      <w:r>
        <w:rPr/>
        <w:t xml:space="preserve"> Należy wskazać miejsce posiadanego azbestu, np. dom, stodoła, ew. miejsce zeskładowania</w:t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2)</w:t>
      </w:r>
      <w:r>
        <w:rPr/>
        <w:t xml:space="preserve"> Należy podać rodzaj zabudowy: budynek mieszkalny, budynek gospodarczy, budynek przemysłowy, budynek mieszkalno-gospodarczy</w:t>
      </w:r>
    </w:p>
    <w:p>
      <w:pPr>
        <w:pStyle w:val="Normal"/>
        <w:spacing w:lineRule="auto" w:line="276"/>
        <w:rPr/>
      </w:pPr>
      <w:r>
        <w:rPr>
          <w:vertAlign w:val="superscript"/>
        </w:rPr>
        <w:t xml:space="preserve">3)  </w:t>
      </w:r>
      <w:r>
        <w:rPr/>
        <w:t>Należy podać numer obrębu ewidencyjnego dla danej miejscowości: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Bartodzieje – 0001, </w:t>
        <w:br/>
        <w:t xml:space="preserve">Bełcz Wielki – 0002, </w:t>
        <w:br/>
        <w:t xml:space="preserve">Bogucin – 0003, </w:t>
        <w:br/>
        <w:t xml:space="preserve">Głobice – 0004, </w:t>
        <w:br/>
        <w:t xml:space="preserve">Karów – 0005, </w:t>
        <w:br/>
        <w:t xml:space="preserve">Lipowiec – 0006, </w:t>
        <w:br/>
        <w:t xml:space="preserve">Łękanów – 0007, </w:t>
        <w:br/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Masełkowice – 0008, </w:t>
        <w:br/>
        <w:t xml:space="preserve">Miechów – 0009, </w:t>
        <w:br/>
        <w:t xml:space="preserve">Naratów – 0010, </w:t>
        <w:br/>
        <w:t xml:space="preserve">Niechlów – 0011, </w:t>
        <w:br/>
        <w:t xml:space="preserve">Siciny – 0012, </w:t>
        <w:br/>
        <w:t xml:space="preserve">Szaszorowice – 0013, </w:t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Świerczów – 0014, </w:t>
        <w:br/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Tarpno – 0015, </w:t>
        <w:br/>
        <w:t xml:space="preserve">Wągroda – 0016, </w:t>
        <w:br/>
        <w:t xml:space="preserve">Wioska – 0017, </w:t>
        <w:br/>
        <w:t xml:space="preserve">Wroniniec – 0018, </w:t>
        <w:br/>
        <w:t xml:space="preserve">Wronów – 0019, </w:t>
        <w:br/>
        <w:t xml:space="preserve">Żabin – 0020, </w:t>
        <w:br/>
        <w:t>Żuchlów – 002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/>
      </w:pPr>
      <w:r>
        <w:rPr>
          <w:vertAlign w:val="superscript"/>
        </w:rPr>
        <w:t>4)</w:t>
      </w:r>
      <w:r>
        <w:rPr/>
        <w:t xml:space="preserve"> Należy wskazać nazwę i rodzaj posiadanego wyrobu wg. klasyfikacji:</w:t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2"/>
        <w:gridCol w:w="1270"/>
      </w:tblGrid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łyty azbestowo-cementowe płaskie stosowane w budownictwi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01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łyty azbestowo-cementowe faliste dla budownictw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0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ury i złącza azbestowo-cementowe do usunięci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03.1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Rury i złącza azbestowo-cementowe do pozostawienia w ziem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03.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zolacje natryskowe środkami zawierającymi w swoim składzie azbest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0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roby cierne azbestowo-kauczuk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0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rzędza specjalna, w tym włókna azbestowe obrobione (tkaniny i odzież ochronna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06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zczeliwa azbest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07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aśmy tkane i plecione, sznury i sznurki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08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yroby azbestowo-kauczukowe, z wyjątkiem wyrobów ciernych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09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pier, tektur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0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otuliny azbestowo-cementow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1.1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ztałtki azbestowo-cementowe budowlane (przewody wentylacyjne, podokienniki, osłony kanałów spalin)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1.2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kształtki azbestowo-cementowe elektroizolacyj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1.3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łytki PCV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1.4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łyty ogniochron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1.5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papy, kity,  i masy hydroizolacyj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1.6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przęt gospodarstwa domoweg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1.7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ubrania robocze, maski, filtry zanieczyszczone azbestem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1.8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inne wyżej nie wymieni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1.9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ogi zabezpiecz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2.1</w:t>
            </w:r>
          </w:p>
        </w:tc>
      </w:tr>
      <w:tr>
        <w:trPr/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rogi niezabezpieczone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W 12.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vertAlign w:val="superscript"/>
        </w:rPr>
        <w:t>5)</w:t>
      </w:r>
      <w:r>
        <w:rPr/>
        <w:t xml:space="preserve"> Według „Oceny stanu i możliwości bezpiecznego użytkowania wyrobów zawierających azbest” określonej w załączniku nr 1 do rozporządzenia Ministra Gospodarki, Pracy i Polityki Społecznej z dnia 2 kwietnia 2004 r. w sprawie sposobów i warunków bezpiecznego użytkowania i usuwania wyrobów zawierających azbest (Dz.U.2004.71.649)</w:t>
      </w:r>
    </w:p>
    <w:p>
      <w:pPr>
        <w:pStyle w:val="Normal"/>
        <w:spacing w:before="240" w:after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11:27:00Z</dcterms:created>
  <dc:creator>Drelich Izabela</dc:creator>
  <dc:description/>
  <cp:keywords/>
  <dc:language>en-US</dc:language>
  <cp:lastModifiedBy>Aleksandra Kubiak</cp:lastModifiedBy>
  <cp:lastPrinted>2022-06-21T11:04:00Z</cp:lastPrinted>
  <dcterms:modified xsi:type="dcterms:W3CDTF">2022-12-29T11:27:00Z</dcterms:modified>
  <cp:revision>2</cp:revision>
  <dc:subject/>
  <dc:title>Załącznik</dc:title>
</cp:coreProperties>
</file>